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Wymagania edukacyjne na poszczególne oceny z języka niemieckieg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la uczniów klasy I gimnazj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cen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USZCZAJĄCĄ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Uczeń: </w:t>
      </w:r>
    </w:p>
    <w:p>
      <w:pPr>
        <w:pStyle w:val="FR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typowe zwroty na powitanie i pożegnanie.</w:t>
      </w:r>
    </w:p>
    <w:p>
      <w:pPr>
        <w:pStyle w:val="FR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yta o samopoczucie.</w:t>
      </w:r>
    </w:p>
    <w:p>
      <w:pPr>
        <w:pStyle w:val="FR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rowadzi krótkie dialogi według wzoru.</w:t>
      </w:r>
    </w:p>
    <w:p>
      <w:pPr>
        <w:pStyle w:val="FR1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na liczebniki do 20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 o cenę produktu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uje kolory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powiedzieć, co chętnie robi gdy ma wolny czas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języki obce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krótko osoby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nazwy zwierząt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nazwy krajów niemieckojęzycznych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członków swojej rodziny, opowiada o członkach rodziny kolegi na podstawie zdjęcia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 przypuszczenia, identyfikuje liczbę mnogą rzeczowników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uje zdanie stosując przeczenie „kein”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przedmioty i przybory szkolne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dni tygodnia, miesiące i pory roku.</w:t>
      </w:r>
    </w:p>
    <w:p>
      <w:pPr>
        <w:pStyle w:val="FR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części garderoby, wyraża o nich opinię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TATECZNĄ</w:t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:</w:t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typowe zwroty na powitanie i pożegnanie.</w:t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 o samopoczucie i określa swoje samopoczucie.</w:t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i stosuje liczebniki do 20.</w:t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 o cenę produktu i podaje ceny innych produktów.</w:t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uje kolory.</w:t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uje rodzajniki nieokreślone i określone.</w:t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nazwy krajów niemieckojęzycznych.</w:t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o stosuje czasowniki.</w:t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powiedzieć, co chętnie robi gdy ma wolny czas. Określa swoje zainteresowania.</w:t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języki obce, opisuje krótko osoby.</w:t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członków rodziny.</w:t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nazwy zwierząt.</w:t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uje zdanie stosując przeczenie „kein”.</w:t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zasady odmiany czasownika „haben” i „sein”.</w:t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wiada samodzielnie o swoim przyjacielu.</w:t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przedmioty i przybory szkolne i potrafi je opisać.</w:t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dni tygodnia, miesiące i pory roku, potrafi je opisać.</w:t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produkty spożywcze.</w:t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części garderoby, wyraża o nich opinię.</w:t>
      </w:r>
    </w:p>
    <w:p>
      <w:pPr>
        <w:pStyle w:val="FR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odmianę czasownika gefallen.</w:t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BRĄ</w:t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: </w:t>
      </w:r>
    </w:p>
    <w:p>
      <w:pPr>
        <w:pStyle w:val="FR1"/>
        <w:spacing w:lineRule="auto" w:line="24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typowe zwroty na powitanie i pożegnanie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 o samopoczucie i określa samopoczucie innych i swoje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liczebniki do 20, potrafi liczyć do 1000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ie prowadzi krótkie dialogi wykorzystując podane zwroty i wyrażenia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 o cenę produktów i potrafi podać ceny innych produktów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uje rodzajniki nieokreślone i określone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 się, podaje swoje miejsce zamieszkania i nazwę kraju, z którego pochodzi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nazwy krajów niemieckojęzycznych i identyfikuje je na mapie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powiedzieć, co chętnie robi gdy ma wolny czas. Określa swoje zainteresowania i pyta o zainteresowania innych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języki obce, opisuje krótko osoby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 życzenia stosując konstrukcję „ich möchte”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członków rodziny, opisuje wybraną rodzinę, opowiada o ich zainteresowaniach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nazwy zwierząt i je krótko opisuje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dni tygodnia, miesiące i pory roku, potrafi je opisać i powiedzieć, jakie sposoby spędzania wolnego czasu pasują do poszczególnych pór roku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przedmioty, przybory szkolne, potrafi je opisać, określa przynależność przedmiotów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wi o swoich upodobaniach żywieniowych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części garderoby, wyraża o nich opinię.</w:t>
      </w:r>
    </w:p>
    <w:p>
      <w:pPr>
        <w:pStyle w:val="FR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odmianę czasownika gefallen</w:t>
      </w:r>
      <w:r>
        <w:rPr>
          <w:i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RDZO DOBRĄ</w:t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: </w:t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e typowe zwroty na powitanie i pożegnanie, odróżnia powitania i pożegnania charakterystyczne dla różnych rejonów Niemiec i pozostałych krajów DACH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 o samopoczucie i określa samopoczucie innych i swoje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ie prowadzi krótkie dialogi wykorzystując podane zwroty i wyrażenia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 o cenę produktów i potrafi podać ceny innych produktów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uje usłyszane numery tel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yfikuje rodzajniki nieokreślone i określone i przeczenie kein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uje wybrane przedmioty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 się przedstawić, spytać o dane osobowe, miejsce zamieszkania, uzyskuje informacje dotyczące imienia rozmówcy, jego miejsca zamieszkania oraz kraju, z jakiego pochodzi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wiada o wybranej osobie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o stosuje zdania pytające i oznajmujące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nazwy krajów niemieckojęzycznych, ich stolice i identyfikuje je na mapie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fi powiedzieć, co chętnie robi gdy ma wolny czas. Określa swoje zainteresowania i hobby, pyta o zainteresowania innych, opowiada o swoim hobby, wyraża opinię na temat sposobów spędzania wolnego czasu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języki obce, opisuje krótko osoby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 życzenia stosując konstrukcję „ich möchte”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członków rodziny, przedstawia swoją rodzinę np. opisując fotografię, opowiada o ich zainteresowaniach, cechach charakteru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nazwy zwierząt. Opowiada o swoim zwierzęciu domowym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wiada o swoim przyjacielu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dni tygodnia, miesiące i pory roku, potrafi je opisać i powiedzieć, jakie sposoby spędzania wolnego czasu pasują do poszczególnych pór roku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przedmioty, przybory szkolne, potrafi je opisać, określa przynależność przedmiotów i potrafi o nią spytać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produkty spożywcze i potrawy, mówi o swoich upodobaniach żywieniowych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ywa części garderoby, wyraża o nich opinię, opisuje częś</w:t>
      </w:r>
      <w:r>
        <w:fldChar w:fldCharType="begin"/>
      </w:r>
      <w:r>
        <w:rPr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i garderoby.</w:t>
      </w:r>
    </w:p>
    <w:p>
      <w:pPr>
        <w:pStyle w:val="FR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 odmianę czasownika gefallen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Uczeń otrzymuje ocenę </w:t>
      </w:r>
      <w:r>
        <w:rPr>
          <w:b/>
          <w:bCs/>
        </w:rPr>
        <w:t>celującą</w:t>
      </w:r>
      <w:r>
        <w:rPr/>
        <w:t xml:space="preserve"> gdy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woimi wiadomościami i umiejętnościami znacznie wykracza poza materiał przewidziany programem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Osiąga sukcesy w konkursach przedmiotowych </w:t>
      </w:r>
    </w:p>
    <w:p>
      <w:pPr>
        <w:pStyle w:val="FR1"/>
        <w:spacing w:lineRule="auto" w:line="240" w:before="4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tabs>
          <w:tab w:val="clear" w:pos="708"/>
          <w:tab w:val="left" w:pos="6480" w:leader="none"/>
        </w:tabs>
        <w:spacing w:lineRule="auto" w:line="240" w:before="40" w:after="0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W przypadku ubiegania się ucznia o podwyższenie oceny rocznej, uczeń pisze test ułożony zgodnie z wymaganiami na daną ocenę i musi go zaliczyć na co najmniej 80 %.</w:t>
      </w:r>
    </w:p>
    <w:sectPr>
      <w:type w:val="nextPage"/>
      <w:pgSz w:w="11906" w:h="16838"/>
      <w:pgMar w:left="993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57:00Z</dcterms:created>
  <dc:creator>Sabina Juszczak</dc:creator>
  <dc:description/>
  <cp:keywords/>
  <dc:language>en-US</dc:language>
  <cp:lastModifiedBy>Państwo Skoczniowie</cp:lastModifiedBy>
  <cp:lastPrinted>2008-09-16T18:23:00Z</cp:lastPrinted>
  <dcterms:modified xsi:type="dcterms:W3CDTF">2010-06-21T19:43:00Z</dcterms:modified>
  <cp:revision>4</cp:revision>
  <dc:subject/>
  <dc:title>WYMAGANIA NA POSZCZEGÓLNE OCENY Z JĘZYKA NIEMIECKIEGO</dc:title>
</cp:coreProperties>
</file>